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ihláška na špeciálnopedagogické vyšetrenie v Centre špeciálno-pedagogického poradenstva pri Špeciálnej základnej škole pre žiakov s telesným postihnutím, Pionierska 850/13, De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lokované pracovisko M. R. Štefánika 908/40, Detva)</w:t>
      </w:r>
    </w:p>
    <w:p>
      <w:pPr>
        <w:pStyle w:val="Normal"/>
        <w:jc w:val="both"/>
        <w:rPr/>
      </w:pPr>
      <w:r>
        <w:rPr/>
        <w:t>V zmysle zákona č. 428/2002 Z. z. o ochrane osobných údajov súhlasím so špeciálnopedagogickým vyšetrením môjho dieťaťa:</w:t>
      </w:r>
    </w:p>
    <w:p>
      <w:pPr>
        <w:pStyle w:val="Normal"/>
        <w:jc w:val="both"/>
        <w:rPr/>
      </w:pPr>
      <w:r>
        <w:rPr/>
        <w:t>Meno dieťaťa: ...........................................................................dátum nar. ..............................................................</w:t>
      </w:r>
    </w:p>
    <w:p>
      <w:pPr>
        <w:pStyle w:val="Normal"/>
        <w:jc w:val="both"/>
        <w:rPr/>
      </w:pPr>
      <w:r>
        <w:rPr/>
        <w:t>Bydlisko: ...................................................................................tel. číslo: ................................................................</w:t>
      </w:r>
    </w:p>
    <w:p>
      <w:pPr>
        <w:pStyle w:val="Normal"/>
        <w:jc w:val="both"/>
        <w:rPr/>
      </w:pPr>
      <w:r>
        <w:rPr/>
        <w:t>Zákonný zástupca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Škola: .........................................................................................trieda: ....................................................................</w:t>
      </w:r>
    </w:p>
    <w:p>
      <w:pPr>
        <w:pStyle w:val="Normal"/>
        <w:jc w:val="both"/>
        <w:rPr/>
      </w:pPr>
      <w:r>
        <w:rPr/>
        <w:t>Kto žiada vyšetre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ôvod vyšetrenia: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úhlas rodiča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žiadavku prevzal dňa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dagogická charakteristika dieťať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hláška na špeciálnopedagogické vyšetrenie v Centre špeciálno-pedagogického poradenstva pri Špeciálnej základnej škole pre žiakov s telesným postihnutím, Pionierska 850/13, De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lokované pracovisko M. R. Štefánika 908/40, Detva)</w:t>
      </w:r>
    </w:p>
    <w:p>
      <w:pPr>
        <w:pStyle w:val="Normal"/>
        <w:jc w:val="both"/>
        <w:rPr/>
      </w:pPr>
      <w:r>
        <w:rPr/>
        <w:t>V zmysle zákona č. 428/2002 Z.z. o ochrane osobných údajov súhlasím so špeciálnopedagogickým vyšetrením môjho dieťaťa:</w:t>
      </w:r>
    </w:p>
    <w:p>
      <w:pPr>
        <w:pStyle w:val="Normal"/>
        <w:jc w:val="both"/>
        <w:rPr/>
      </w:pPr>
      <w:r>
        <w:rPr/>
        <w:t>Meno dieťaťa: ...........................................................................dátum nar. ..............................................................</w:t>
      </w:r>
    </w:p>
    <w:p>
      <w:pPr>
        <w:pStyle w:val="Normal"/>
        <w:jc w:val="both"/>
        <w:rPr/>
      </w:pPr>
      <w:r>
        <w:rPr/>
        <w:t>Bydlisko: ...................................................................................tel. číslo: ................................................................</w:t>
      </w:r>
    </w:p>
    <w:p>
      <w:pPr>
        <w:pStyle w:val="Normal"/>
        <w:jc w:val="both"/>
        <w:rPr/>
      </w:pPr>
      <w:r>
        <w:rPr/>
        <w:t>Zákonný zástupca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Škola: .........................................................................................trieda: ....................................................................</w:t>
      </w:r>
    </w:p>
    <w:p>
      <w:pPr>
        <w:pStyle w:val="Normal"/>
        <w:jc w:val="both"/>
        <w:rPr/>
      </w:pPr>
      <w:r>
        <w:rPr/>
        <w:t>Kto žiada vyšetre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ôvod vyšetrenia: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úhlas rodiča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žiadavku prevzal dňa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dagogická charakteristika dieťať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vanish/>
        </w:rPr>
        <w:t>: ..............................................................................................................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15:00Z</dcterms:created>
  <dc:creator>El</dc:creator>
  <dc:description/>
  <dc:language>en-US</dc:language>
  <cp:lastModifiedBy>PC</cp:lastModifiedBy>
  <dcterms:modified xsi:type="dcterms:W3CDTF">2009-01-10T09:15:00Z</dcterms:modified>
  <cp:revision>2</cp:revision>
  <dc:subject/>
  <dc:title>Prihláška na špeciálnopedagogické vyšetrenie v Špeciálnopedagogickej poradni pri Špeciálnej základnej škole pre telesne postihnutých, Pionierska 850/13, Detva</dc:title>
</cp:coreProperties>
</file>